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Дело № 5-1328-2110/2024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5835-15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rPr/>
      </w:pPr>
      <w:r>
        <w:rPr/>
        <w:t>17 июля 2024 года                                                                                        город Нижневартовск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6" w:leader="none"/>
        </w:tabs>
        <w:autoSpaceDE w:val="false"/>
        <w:ind w:left="-426" w:right="140" w:firstLine="709"/>
        <w:jc w:val="both"/>
        <w:rPr/>
      </w:pPr>
      <w:r>
        <w:rPr/>
        <w:t xml:space="preserve">Газиева Василия Валерьевича, … года рождения  в …,  проживающего по адресу: …,    водительское удостоверение … выдано … года,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Газиев В.В. 23.05.2024 года в 21 час 25 мин при управлении </w:t>
      </w:r>
      <w:r>
        <w:rPr>
          <w:color w:val="000000"/>
        </w:rPr>
        <w:t xml:space="preserve">автомобилем «Ниссан Теана»  госномер …, </w:t>
      </w:r>
      <w:r>
        <w:rPr/>
        <w:t xml:space="preserve"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резкое изменение окраски кожных покровов лица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>
          <w:color w:val="000000"/>
        </w:rPr>
        <w:t xml:space="preserve">При рассмотрении дела об административном правонарушении Газиев В.В. не отрицал факт  отказа от прохождения медицинского освидетельствования по требованию должностного лица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>
          <w:color w:val="111111"/>
          <w:shd w:fill="FDFDFD" w:val="clear"/>
        </w:rPr>
      </w:pPr>
      <w:r>
        <w:rPr>
          <w:color w:val="111111"/>
          <w:shd w:fill="FDFDFD" w:val="clear"/>
        </w:rPr>
        <w:t>Согласно рапорта инспектора ГИБДД УМВД России по г. Нижневартовску 23.05.2024 года  в 19 час 48 мин по адресу СОНТ Импульс</w:t>
      </w:r>
      <w:r>
        <w:rPr>
          <w:color w:val="FF0000"/>
          <w:shd w:fill="FDFDFD" w:val="clear"/>
        </w:rPr>
        <w:t xml:space="preserve">  </w:t>
      </w:r>
      <w:r>
        <w:rPr>
          <w:color w:val="111111"/>
          <w:shd w:fill="FDFDFD" w:val="clear"/>
        </w:rPr>
        <w:t xml:space="preserve"> г. Нижневартовск был остановлен автомобиль   Ниссан Тиана госномер  … под управлением водителя  Газиева В.В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Газиевым В.В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37629 об отстранении от управления транспортным средством от 23.05.2024 года основанием для отстранения от управления и направления Газиева В.В. на освидетельствование на состояние опьянения послужило наличие у него внешних признаков опьянения (резкое изменение окраски кожных покровов лица).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Актом освидетельствования на состояние алкогольного опьянения 86 ГП 047804 от 23.05.2024 года  у Газиева В.В. при проведении освидетельствования на состояние алкогольного опьянения на месте с помощью прибора алкометр «Тигон» (дата последней поверки прибора 25.03.2024 года) состояние опьянения не было установлено, показания прибора составили 0,000 мг\л. С результатами  Газиев В.В. согласился, о чем лично указал в акте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Газиев В.В.. находится в состоянии опьянения при наличии признаков опьянения (резкое изменение окраски кожных покровов лица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 пройти  Газиев В.В. согласно протокола 86 НП 029489 от 23.05.2024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997  от 23.05.2024 года от прохождения медицинского освидетельствования  Газиев В.В. отказался.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  <w:tab w:val="left" w:pos="9356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Газиева В.В.  на медосвидетельствование сотрудниками ГИБДД не нарушена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Газиева В.В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Согласно базы данных ФИС ГИБДД-М в действиях  Газиева В.В. признаков состава ст. 264.1 УК РФ не установлено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3540" w:right="140" w:hanging="0"/>
        <w:rPr/>
      </w:pPr>
      <w:r>
        <w:rPr/>
        <w:t xml:space="preserve">    </w:t>
      </w:r>
      <w:r>
        <w:rPr/>
        <w:t>ПО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>
          <w:bCs/>
        </w:rPr>
        <w:t xml:space="preserve">Газиева Василия Валерье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</w:t>
      </w:r>
      <w:r>
        <w:rPr>
          <w:bCs/>
        </w:rPr>
        <w:t xml:space="preserve">Газиева Василия Валерьевича, … </w:t>
      </w:r>
      <w:r>
        <w:rPr/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40480013225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 xml:space="preserve">  </w:t>
      </w:r>
      <w:r>
        <w:rPr/>
        <w:t>«_17»_____07_______2024 г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Подлинник постановления находится в материалах административного дела 5-132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